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position w:val="0"/>
          <w:sz w:val="24"/>
          <w:sz w:val="24"/>
          <w:vertAlign w:val="baseline"/>
        </w:rPr>
        <w:t>Emily:</w:t>
      </w:r>
      <w:r>
        <w:rPr>
          <w:position w:val="0"/>
          <w:sz w:val="24"/>
          <w:sz w:val="24"/>
          <w:vertAlign w:val="baseline"/>
        </w:rPr>
        <w:t xml:space="preserve"> I lost 75 pounds. I lost 75 pounds! You say you're sorry?  You're sorry?! You're sorry?! After I wait for you! No, not just three years! My entire life! After I plan my future around our wedding. After I base my entire concept of self-esteem on the fact that you're willing to marry me! And you're sorry! Thank God my parents are dead, this would have killed 'em!... Are you really...gay?</w:t>
        <w:br/>
      </w:r>
      <w:r>
        <w:rPr>
          <w:b/>
          <w:bCs/>
          <w:position w:val="0"/>
          <w:sz w:val="24"/>
          <w:sz w:val="24"/>
          <w:vertAlign w:val="baseline"/>
        </w:rPr>
        <w:t>Howard nods</w:t>
      </w:r>
      <w:r>
        <w:rPr>
          <w:position w:val="0"/>
          <w:sz w:val="24"/>
          <w:sz w:val="24"/>
          <w:vertAlign w:val="baseline"/>
        </w:rPr>
        <w:br/>
      </w:r>
      <w:r>
        <w:rPr>
          <w:b/>
          <w:position w:val="0"/>
          <w:sz w:val="24"/>
          <w:sz w:val="24"/>
          <w:vertAlign w:val="baseline"/>
        </w:rPr>
        <w:t>Emily:</w:t>
      </w:r>
      <w:r>
        <w:rPr>
          <w:position w:val="0"/>
          <w:sz w:val="24"/>
          <w:sz w:val="24"/>
          <w:vertAlign w:val="baseline"/>
        </w:rPr>
        <w:t xml:space="preserve"> Is there-oh- ANY OTHER TIME YOU MIGHT HAVE TOLD ME THIS! I'M WEARING A WEDDING DRESS THAT YOU PICKED OUT! I highlighted my hair because you said I needed shimmer. I loved you and believed you and pretended not to notice the Streisand thing. I thought you were just creative and I thought you were just smarter than me and more sensitive and more interesting. I just thought you were the most wonderful man that ever lived. I thought you could just change my life and show me the whole world. And teach me about art and life and magic and I thought you could make me feel like a beautiful woman instead of the girl nobody wanted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